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7» апреля 2022 года                                                                      № 2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транспорта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екратить движение всех видов транспорта с 09 часов 00 минут до 17 часов 00 минут 28.04.2022 по улице Можайского (на участке от 2-го проезда Нестерова до Октябрьского проспект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Рекомендовать обществу с ограниченной ответственностью                    «Тверь Водоканал» обеспечить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проезд транспорта экстренных служб и жителей во дворы, выезд (въезд) из которых осуществляется на улицу Можайского (на участке от 2-го проезда Нестерова до Октябрьского проспект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становку и содержание дорожных знаков на месте проведения работ в соответствии со схемой установки технических средств организации дорожного движения на период проведения работ. По окончании работ обеспечить демонтаж дорожных знаков для обеспечения беспрепятственного проезда транспортных сред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На период производства работ рекомендовать транспортным организациям, осуществляющим перевозку пассажиров: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- изменить схему движения пассажирского транспорта, исключив его движение по улице Можайского (на участке от 2-го проезда Нестерова до Октябрьского проспекта);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дополнительный инструктаж по безопасности дорожного движения с водителями подвижного соста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вери                                                                     Д.И. Черных </w:t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76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276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44:00Z</dcterms:created>
  <dc:creator>andrew M Istomin</dc:creator>
  <dc:description/>
  <cp:keywords/>
  <dc:language>en-US</dc:language>
  <cp:lastModifiedBy>Ким Екатерина Игоревна</cp:lastModifiedBy>
  <cp:lastPrinted>2022-04-27T16:36:00Z</cp:lastPrinted>
  <dcterms:modified xsi:type="dcterms:W3CDTF">2022-12-05T08:45:00Z</dcterms:modified>
  <cp:revision>3</cp:revision>
  <dc:subject/>
  <dc:title/>
</cp:coreProperties>
</file>